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7465</wp:posOffset>
            </wp:positionV>
            <wp:extent cx="7117715" cy="896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3pt;width:397.5pt;height:51.2pt;mso-wrap-style:none;v-text-anchor:middle;mso-position-vertical:top" type="_x0000_t136">
            <v:path textpathok="t"/>
            <v:textpath on="t" fitshape="t" string="OKULUN TARİHÇESİ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ke İlk-Ortaokulu 1920 yılında şimdiki köy mezarlığının bulunduğu yerdeki eski caminin bitişiğindeki (eski cami yanındaki) bir oda da eski harflerle eğitim-öğretim yapan bir okul olarak eğitim öğretime açılmıştır. Bulunduğu yerde 3 yıl eğitim ve öğretim başarılı bir şekilde devam etmiş, bu okul eğitim ve öğretime yeterli şekilde cevap veremediği için 1922 yılında Tekke İçi diye anılan Türbe bahçesine yapılan 3 derslikli ahşap binaya taşınarak; 1935 yılına kadar bu binada eğitim-öğretime devam etmişti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u binada 13 yıl eğitim ve öğretime devam eden, bu okulda eğitim ve öğretime yeterli şekilde cevap veremediği için 1935 yılında 4.sınıflardan itibaren bugünkü okulun bulunduğu bahçeye yapılan 5 derslikli kerpiç binaya taşınarak, taşınma işi 1940 yılında tamamlanmıştır. Okulumuz 1940’tan 1970’e kadar bu kerpiç binada eğitim-öğretime devam etmişti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u binada ihtiyaca cevap veremediği için 1970 yılında okulun bahçesindeki Kapalı Spor Salonunun bulunduğu alana yapılan 2 katlı 8 derslikli betonarme binaya taşınarak; 1998 yılına kadar bu binada eğitim-öğretime devam etmişti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 binada ihtiyaca cevap vermediği için 1998 yılında yapılan zemin+2 katlı 13 derslikli binaya taşınarak bu binada eğitim-öğretime devam etmektedi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kulumuz 1997-1998 yılında zorunlu eğitimin 8 yıla çıkmasıyla ilköğretim okulu olmuştu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ulumuz 2010-2011 öğretim yılında da 4+4+4 =12 yıla çıkmasıyla İlkokul/Ortaokul olarak eğitim-öğretime devam etmektedi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kulumuz Bayralar Mahallesi yolu üzerinde 9102 metre karelik bir alan üzerine kurulmuş 2 katlı bir binadı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Şu anda okulumuzda 13 derslik, 1 müdür odası, 1 müdür yardımcısı odası, 1 Özel Eğitim odası, 1 öğretmenler odası,1 anasınıfı odası, 1 anasınıfı yemekhanesi, 1 Arşiv, 1 Fen laboratuarı, 1 kitaplık, 1 çok amaçlı salon, basketbol sahası, voleybol sahası, hentbol sahası, tenis kortu, futbol sahası, minikler basketbol sahası, minikler voleybol sahası, olimpik koşu parkuru, Kapalı Spor Salonu ve çocuk oyun parkı vardı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5720715"/>
          <wp:effectExtent l="0" t="0" r="0" b="0"/>
          <wp:wrapNone/>
          <wp:docPr id="3" name="WordPictureWatermark8525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525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2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43:00Z</dcterms:created>
  <dc:creator>USER</dc:creator>
  <dc:description/>
  <cp:keywords/>
  <dc:language>en-US</dc:language>
  <cp:lastModifiedBy>JET</cp:lastModifiedBy>
  <cp:lastPrinted>2013-12-24T13:42:00Z</cp:lastPrinted>
  <dcterms:modified xsi:type="dcterms:W3CDTF">2024-03-12T08:10:00Z</dcterms:modified>
  <cp:revision>4</cp:revision>
  <dc:subject/>
  <dc:title/>
</cp:coreProperties>
</file>